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819400" cy="558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ООО  «ПП «ТЭКО-ФИЛЬТР»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445045, Самарская обл., г. Тольятти, а/я 1839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ул. Громовой 33а, т/ф (8482) 20-83-61, 20-85-9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lang w:val="en-US"/>
        </w:rPr>
        <w:t xml:space="preserve">www.teko-filter.ru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  <w:lang w:val="en-US"/>
          </w:rPr>
          <w:t>info@teko-filter.ru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134" w:right="709" w:gutter="0" w:header="0" w:top="56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21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ПРОСНЫЙ  ЛИСТ  ДЛЯ  ЗАКАЗА</w:t>
      </w:r>
    </w:p>
    <w:p>
      <w:pPr>
        <w:pStyle w:val="Normal"/>
        <w:spacing w:lineRule="auto" w:line="360" w:before="0" w:after="0"/>
        <w:ind w:right="-21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ФИЛЬТРУЮЩИХ  ЭЛЕМЕНТОВ  (ФЭЛ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/ф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709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сполнение ФЭЛ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9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фильтрующая поверхность сверх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фильтрующая поверхность сниз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фильтрующая пов-ть сверху и снизу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«ТЭКО-СЛОТ»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Пл (пластиковый)</w:t>
            </w:r>
          </w:p>
        </w:tc>
      </w:tr>
      <w:tr>
        <w:trPr>
          <w:trHeight w:val="113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П (пластинчат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74930</wp:posOffset>
                </wp:positionV>
                <wp:extent cx="176530" cy="16827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5.9pt;width:13.85pt;height: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 Комбинированный (нерж. сталь + пласти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ехнические характеристики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</w:tblGrid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фильтр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рабочее (МП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64615</wp:posOffset>
                  </wp:positionH>
                  <wp:positionV relativeFrom="paragraph">
                    <wp:posOffset>137795</wp:posOffset>
                  </wp:positionV>
                  <wp:extent cx="1447165" cy="874395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рабочая (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95625</wp:posOffset>
                  </wp:positionH>
                  <wp:positionV relativeFrom="paragraph">
                    <wp:posOffset>92710</wp:posOffset>
                  </wp:positionV>
                  <wp:extent cx="1447165" cy="874395"/>
                  <wp:effectExtent l="0" t="0" r="0" b="0"/>
                  <wp:wrapNone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ующий матери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енерационный раств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сре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соединительная резьба:</w:t>
      </w:r>
    </w:p>
    <w:tbl>
      <w:tblPr>
        <w:tblW w:w="3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12"/>
        <w:gridCol w:w="284"/>
        <w:gridCol w:w="1147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10435</wp:posOffset>
                  </wp:positionH>
                  <wp:positionV relativeFrom="paragraph">
                    <wp:posOffset>120015</wp:posOffset>
                  </wp:positionV>
                  <wp:extent cx="1256030" cy="2226310"/>
                  <wp:effectExtent l="0" t="0" r="0" b="0"/>
                  <wp:wrapNone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Наружна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567"/>
        <w:gridCol w:w="284"/>
        <w:gridCol w:w="567"/>
        <w:gridCol w:w="284"/>
        <w:gridCol w:w="567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270</wp:posOffset>
            </wp:positionH>
            <wp:positionV relativeFrom="paragraph">
              <wp:posOffset>19685</wp:posOffset>
            </wp:positionV>
            <wp:extent cx="1438910" cy="10731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>
          <w:trHeight w:val="284" w:hRule="exac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Количество ФЭЛ:</w:t>
      </w:r>
    </w:p>
    <w:tbl>
      <w:tblPr>
        <w:tblW w:w="1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6255</wp:posOffset>
            </wp:positionH>
            <wp:positionV relativeFrom="paragraph">
              <wp:posOffset>67945</wp:posOffset>
            </wp:positionV>
            <wp:extent cx="1560830" cy="1614170"/>
            <wp:effectExtent l="0" t="0" r="0" b="0"/>
            <wp:wrapTight wrapText="bothSides">
              <wp:wrapPolygon edited="0">
                <wp:start x="-243" y="0"/>
                <wp:lineTo x="-243" y="21390"/>
                <wp:lineTo x="21627" y="21390"/>
                <wp:lineTo x="21627" y="0"/>
                <wp:lineTo x="-243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полнительные сведения:</w:t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93980</wp:posOffset>
            </wp:positionV>
            <wp:extent cx="1438910" cy="86677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134" w:right="709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ko-filt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6:00Z</dcterms:created>
  <dc:creator>vis</dc:creator>
  <dc:description/>
  <cp:keywords/>
  <dc:language>en-US</dc:language>
  <cp:lastModifiedBy>vis</cp:lastModifiedBy>
  <cp:lastPrinted>2013-10-10T11:50:00Z</cp:lastPrinted>
  <dcterms:modified xsi:type="dcterms:W3CDTF">2013-10-10T07:55:00Z</dcterms:modified>
  <cp:revision>13</cp:revision>
  <dc:subject/>
  <dc:title/>
</cp:coreProperties>
</file>