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819400" cy="558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ООО  «ПП «ТЭКО-ФИЛЬТР»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445045, Самарская обл., г. Тольятти, а/я 183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ул. Громовой 33а, т/ф (8482) 20-83-61, 20-85-90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>teko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>filter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info@teko-filter.ru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709" w:gutter="0" w:header="0" w:top="56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ПРОСНЫЙ  ЛИСТ  ДЛЯ  ЗАКАЗ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ИЛЬТР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ф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709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ип фильтр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Na</w:t>
      </w:r>
      <w:r>
        <w:rPr>
          <w:rFonts w:cs="Arial" w:ascii="Arial" w:hAnsi="Arial"/>
          <w:b/>
          <w:sz w:val="20"/>
          <w:szCs w:val="20"/>
        </w:rPr>
        <w:t xml:space="preserve">-катионитный (ФИПа </w:t>
      </w:r>
      <w:r>
        <w:rPr>
          <w:rFonts w:cs="Arial" w:ascii="Arial" w:hAnsi="Arial"/>
          <w:b/>
          <w:sz w:val="20"/>
          <w:szCs w:val="20"/>
          <w:lang w:val="en-US"/>
        </w:rPr>
        <w:t>Na</w:t>
      </w:r>
      <w:r>
        <w:rPr>
          <w:rFonts w:cs="Arial" w:ascii="Arial" w:hAnsi="Arial"/>
          <w:b/>
          <w:sz w:val="20"/>
          <w:szCs w:val="20"/>
        </w:rPr>
        <w:t>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 (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ступен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 N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 xml:space="preserve">-катионитный (ФИПа 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>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 (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ступен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 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H-</w:t>
      </w:r>
      <w:r>
        <w:rPr>
          <w:rFonts w:cs="Arial" w:ascii="Arial" w:hAnsi="Arial"/>
          <w:b/>
          <w:sz w:val="20"/>
          <w:szCs w:val="20"/>
        </w:rPr>
        <w:t>анионитный</w:t>
      </w:r>
      <w:r>
        <w:rPr>
          <w:rFonts w:cs="Arial" w:ascii="Arial" w:hAnsi="Arial"/>
          <w:b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</w:rPr>
        <w:t>ФИП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OH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 (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ступен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 O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онитный противоточный (ФИПр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-катионитный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катионитный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H</w:t>
            </w:r>
            <w:r>
              <w:rPr>
                <w:rFonts w:cs="Arial" w:ascii="Arial" w:hAnsi="Arial"/>
                <w:sz w:val="20"/>
                <w:szCs w:val="20"/>
              </w:rPr>
              <w:t>-анионитны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онитный смешанного действия (ФИСД)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35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нутренней регенерацией (ФИСДВр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ружной регенерацией (ФИСДНр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9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етлительный вертикальный (ФОВ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бционный (ФСУ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ьтр-регенератор (Ф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</w:tblGrid>
      <w:tr>
        <w:trPr>
          <w:trHeight w:val="284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ой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ехнические характеристики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корпуса (м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рабочая 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рабочее (МП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сре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ующий матери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енерационный раст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атериал корпуса:</w:t>
      </w:r>
    </w:p>
    <w:tbl>
      <w:tblPr>
        <w:tblW w:w="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47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родистая сталь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9855</wp:posOffset>
                </wp:positionV>
                <wp:extent cx="176530" cy="16827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65pt;width:13.85pt;height:1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омпозитный материал (пластик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нтикор. покр. внутр. поверхности:</w:t>
      </w:r>
    </w:p>
    <w:tbl>
      <w:tblPr>
        <w:tblW w:w="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7"/>
        <w:gridCol w:w="284"/>
        <w:gridCol w:w="1879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рубопроводы обвязки:</w:t>
      </w:r>
    </w:p>
    <w:tbl>
      <w:tblPr>
        <w:tblW w:w="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7"/>
        <w:gridCol w:w="284"/>
        <w:gridCol w:w="1879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порно-регулирующая арматура:</w:t>
      </w:r>
    </w:p>
    <w:tbl>
      <w:tblPr>
        <w:tblW w:w="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7"/>
        <w:gridCol w:w="284"/>
        <w:gridCol w:w="1879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ип внутренних устройств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НСР</w:t>
      </w:r>
    </w:p>
    <w:tbl>
      <w:tblPr>
        <w:tblW w:w="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47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ующего типа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жное дно»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етонном основан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СР</w:t>
      </w:r>
    </w:p>
    <w:tbl>
      <w:tblPr>
        <w:tblW w:w="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47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жное дно»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евое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в стакане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ьчатый перелив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личество фильтров: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</w:tblGrid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"/>
          <w:u w:val="single"/>
          <w:lang w:val="en-US"/>
        </w:rPr>
      </w:pPr>
      <w:r>
        <w:rPr>
          <w:rFonts w:cs="Arial" w:ascii="Arial" w:hAnsi="Arial"/>
          <w:b/>
          <w:sz w:val="2"/>
          <w:szCs w:val="2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6840</wp:posOffset>
            </wp:positionH>
            <wp:positionV relativeFrom="paragraph">
              <wp:posOffset>99060</wp:posOffset>
            </wp:positionV>
            <wp:extent cx="514350" cy="128587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0565</wp:posOffset>
            </wp:positionH>
            <wp:positionV relativeFrom="paragraph">
              <wp:posOffset>150495</wp:posOffset>
            </wp:positionV>
            <wp:extent cx="723900" cy="106680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</w:p>
    <w:sectPr>
      <w:type w:val="continuous"/>
      <w:pgSz w:w="11906" w:h="16838"/>
      <w:pgMar w:left="1134" w:right="709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ko-filt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7:00Z</dcterms:created>
  <dc:creator>vis</dc:creator>
  <dc:description/>
  <cp:keywords/>
  <dc:language>en-US</dc:language>
  <cp:lastModifiedBy>vis</cp:lastModifiedBy>
  <cp:lastPrinted>2012-08-06T14:36:00Z</cp:lastPrinted>
  <dcterms:modified xsi:type="dcterms:W3CDTF">2013-10-11T07:47:00Z</dcterms:modified>
  <cp:revision>2</cp:revision>
  <dc:subject/>
  <dc:title/>
</cp:coreProperties>
</file>