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819400" cy="558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ООО  «ПП «ТЭКО-ФИЛЬТР»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445045, Самарская обл., г. Тольятти, а/я 1839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ул. Громовой 33а, т/ф (8482) 20-83-61, 20-85-90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  <w:lang w:val="en-US"/>
        </w:rPr>
        <w:t xml:space="preserve">www.teko-filter.ru, E-mail: </w:t>
      </w:r>
      <w:hyperlink r:id="rId3">
        <w:r>
          <w:rPr>
            <w:rStyle w:val="InternetLink"/>
            <w:rFonts w:cs="Arial" w:ascii="Arial" w:hAnsi="Arial"/>
            <w:b/>
            <w:bCs/>
            <w:i/>
            <w:sz w:val="18"/>
            <w:szCs w:val="18"/>
            <w:lang w:val="en-US"/>
          </w:rPr>
          <w:t>info@teko-filter.ru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sectPr>
          <w:type w:val="continuous"/>
          <w:pgSz w:w="11906" w:h="16838"/>
          <w:pgMar w:left="1134" w:right="709" w:gutter="0" w:header="0" w:top="567" w:footer="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ОПРОСНЫЙ  ЛИСТ  ДЛЯ  ЗАКАЗА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ФИЛЬТРА-ЛОВУШКИ  (ФЛ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: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ое лицо: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: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/ф;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709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осле какого фильтра устанавливается ФЛ: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4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онитный (ФИПа; ФИСД; ФИПр)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ческий / сорбционный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СУ, ФОВ, ФУЖ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Технические характеристики: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</w:tblGrid>
      <w:tr>
        <w:trPr>
          <w:trHeight w:val="284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одительность (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час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пература рабочая (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ние рабочее (МП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сре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Ширина щели фильтроэлемента:</w:t>
      </w:r>
    </w:p>
    <w:tbl>
      <w:tblPr>
        <w:tblW w:w="3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2 мм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 мм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2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</w:tblGrid>
      <w:tr>
        <w:trPr>
          <w:trHeight w:val="284" w:hRule="exac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а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743200" cy="15055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br w:type="column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Материал корпуса:</w:t>
      </w:r>
    </w:p>
    <w:tbl>
      <w:tblPr>
        <w:tblW w:w="3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родистая сталь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жавеющая сталь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Антикор. покр. внутр.поверхности:</w:t>
      </w:r>
    </w:p>
    <w:tbl>
      <w:tblPr>
        <w:tblW w:w="3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Количество ФЛ:</w:t>
      </w:r>
    </w:p>
    <w:tbl>
      <w:tblPr>
        <w:tblW w:w="1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</w:tblGrid>
      <w:tr>
        <w:trPr>
          <w:trHeight w:val="284" w:hRule="exac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Дополнительные сведения:</w:t>
      </w:r>
    </w:p>
    <w:tbl>
      <w:tblPr>
        <w:tblW w:w="4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735580" cy="205168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709" w:gutter="0" w:header="0" w:top="56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eko-filter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13:00Z</dcterms:created>
  <dc:creator>vis</dc:creator>
  <dc:description/>
  <cp:keywords/>
  <dc:language>en-US</dc:language>
  <cp:lastModifiedBy>brm</cp:lastModifiedBy>
  <cp:lastPrinted>2012-08-06T14:31:00Z</cp:lastPrinted>
  <dcterms:modified xsi:type="dcterms:W3CDTF">2012-08-20T10:33:00Z</dcterms:modified>
  <cp:revision>9</cp:revision>
  <dc:subject/>
  <dc:title/>
</cp:coreProperties>
</file>