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19400" cy="558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ООО  «ПП «ТЭКО-ФИЛЬТР»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445045, Самарская обл., г. Тольятти, а/я 183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ул. Громовой 33а, т/ф (8482) 20-83-61, 20-85-90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val="en-US"/>
        </w:rPr>
        <w:t xml:space="preserve">www.teko-filter.ru, E-mail: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  <w:lang w:val="en-US"/>
          </w:rPr>
          <w:t>info@teko-filter.ru</w:t>
        </w:r>
      </w:hyperlink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134" w:right="709" w:gutter="0" w:header="0" w:top="567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ПРОСНЫЙ  ЛИСТ  ДЛЯ  ЗАКАЗА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СТРОЙСТВА  НИЖНЕГО  СБОРНО-РАСПРЕДЕЛИТЕЛЬНОГО  (УНСР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/ф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709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ип фильтра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Na</w:t>
      </w:r>
      <w:r>
        <w:rPr>
          <w:rFonts w:cs="Arial" w:ascii="Arial" w:hAnsi="Arial"/>
          <w:b/>
          <w:sz w:val="20"/>
          <w:szCs w:val="20"/>
        </w:rPr>
        <w:t xml:space="preserve">-катионитный (ФИПа </w:t>
      </w:r>
      <w:r>
        <w:rPr>
          <w:rFonts w:cs="Arial" w:ascii="Arial" w:hAnsi="Arial"/>
          <w:b/>
          <w:sz w:val="20"/>
          <w:szCs w:val="20"/>
          <w:lang w:val="en-US"/>
        </w:rPr>
        <w:t>Na</w:t>
      </w:r>
      <w:r>
        <w:rPr>
          <w:rFonts w:cs="Arial" w:ascii="Arial" w:hAnsi="Arial"/>
          <w:b/>
          <w:sz w:val="20"/>
          <w:szCs w:val="20"/>
        </w:rPr>
        <w:t>)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пень (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</w:rPr>
              <w:t>ступен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 N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b/>
          <w:sz w:val="20"/>
          <w:szCs w:val="20"/>
        </w:rPr>
        <w:t xml:space="preserve">-катионитный (ФИПа </w:t>
      </w: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b/>
          <w:sz w:val="20"/>
          <w:szCs w:val="20"/>
        </w:rPr>
        <w:t>)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пень (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</w:rPr>
              <w:t>ступен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 H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H-</w:t>
      </w:r>
      <w:r>
        <w:rPr>
          <w:rFonts w:cs="Arial" w:ascii="Arial" w:hAnsi="Arial"/>
          <w:b/>
          <w:sz w:val="20"/>
          <w:szCs w:val="20"/>
        </w:rPr>
        <w:t>анионитный</w:t>
      </w:r>
      <w:r>
        <w:rPr>
          <w:rFonts w:cs="Arial" w:ascii="Arial" w:hAnsi="Arial"/>
          <w:b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sz w:val="20"/>
          <w:szCs w:val="20"/>
        </w:rPr>
        <w:t>ФИП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OH)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пень (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</w:rPr>
              <w:t>ступен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ФИ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 OH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онитный противоточный (ФИПр)</w:t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-катионитный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-катионитный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H</w:t>
            </w:r>
            <w:r>
              <w:rPr>
                <w:rFonts w:cs="Arial" w:ascii="Arial" w:hAnsi="Arial"/>
                <w:sz w:val="20"/>
                <w:szCs w:val="20"/>
              </w:rPr>
              <w:t>-анионитны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онитный смешанного действия (ФИСД)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35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внутренней регенерацией (ФИСДВр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ружной регенерацией (ФИСДНр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19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ветлительный вертикальный (ФОВ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рбционный (ФСУ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ьтр-регенератор (Ф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</w:tblGrid>
      <w:tr>
        <w:trPr>
          <w:trHeight w:val="284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ой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ехнические характеристики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</w:tblGrid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метр корпуса фильтра (м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(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подводящего коллектора (м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ующий матери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енерационный раст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ип УНСР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6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ор на бетонном основании с ФЭЛ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ор на бетонном основании с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ами «ТЭКО-СЛОТ»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рующее днище горизонтальное с ФЭ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рующее днище «паук» с ФЭЛ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рующее днище ломаное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ное дн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личество УНСР: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</w:tblGrid>
      <w:tr>
        <w:trPr>
          <w:trHeight w:val="284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ополнительные сведения:</w:t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72105" cy="1695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709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ko-filter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43:00Z</dcterms:created>
  <dc:creator>vis</dc:creator>
  <dc:description/>
  <cp:keywords/>
  <dc:language>en-US</dc:language>
  <cp:lastModifiedBy>brm</cp:lastModifiedBy>
  <cp:lastPrinted>2012-08-21T08:57:00Z</cp:lastPrinted>
  <dcterms:modified xsi:type="dcterms:W3CDTF">2012-08-21T04:58:00Z</dcterms:modified>
  <cp:revision>12</cp:revision>
  <dc:subject/>
  <dc:title/>
</cp:coreProperties>
</file>